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40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十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国旅游产业影响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案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征集和揭晓程序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征集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即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，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旅游产业影响力案例”征集阶段。组委会将对报名单位进行资格审核，根据监测到的网络数据、评价结果确定各项目入围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大众网络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国旅游新闻网、中国旅游新闻客户端将公布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旅游产业影响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各项目入围名单，进行在线互动调查、网络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数据分析和专业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办方联合有关专家，根据相关指标和评价体系，结合网络投票和专业评价，择优产生各项目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结果揭晓并颁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上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中国旅游产业发展年会上，揭晓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旅游产业影响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各项目结果，并由主办单位颁发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活动的最终解释权归中国旅游报社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4:00Z</dcterms:created>
  <dc:creator>慧子高</dc:creator>
  <dc:description/>
  <dc:language>en-US</dc:language>
  <cp:lastModifiedBy>慧子高</cp:lastModifiedBy>
  <dcterms:modified xsi:type="dcterms:W3CDTF">2023-10-23T09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3E5508384E3C90B695116293862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