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行业智库类成果推荐表</w:t>
      </w:r>
    </w:p>
    <w:tbl>
      <w:tblPr>
        <w:tblW w:w="946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1"/>
        <w:gridCol w:w="1436"/>
        <w:gridCol w:w="1025"/>
        <w:gridCol w:w="2150"/>
        <w:gridCol w:w="2527"/>
      </w:tblGrid>
      <w:tr>
        <w:trPr>
          <w:trHeight w:val="61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果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担单位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果完成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委托单位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采纳单位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3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果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可多选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由文化和旅游行政部门委托开展或采纳利用，或由系统内单位组织实施的行业智库研究及实践成果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具体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被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相关政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部门采纳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转化为法律法规、政策文件、工作规划、实施方案等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转化为高质量的学术论坛会议、艺术创作、公共服务机制或平台、文化艺术资源抢救及活化的展示与传播、社会美育活动、专业人才培育、旅游宣传推广等项目</w:t>
            </w:r>
          </w:p>
        </w:tc>
      </w:tr>
      <w:tr>
        <w:trPr>
          <w:trHeight w:val="491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与人员信息</w:t>
            </w:r>
          </w:p>
        </w:tc>
      </w:tr>
      <w:tr>
        <w:trPr>
          <w:trHeight w:val="60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、职称</w:t>
            </w:r>
          </w:p>
        </w:tc>
      </w:tr>
      <w:tr>
        <w:trPr>
          <w:trHeight w:val="60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24"/>
              </w:rPr>
              <w:t>第一作者</w:t>
            </w: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主要负责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不超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，可加行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成果简介（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，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果转化情况（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，附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成果产生的社会效益及影响力情况（突出示范性、创新性、实效性，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，附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承担单位简况（单位概况、定位和发展目标、已取得智库成果概况及社会影响等，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，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成果信息填报真实，不存在署名和知识产权方面争议。</w:t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055" w:firstLine="4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26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文化和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行政部门推荐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1142"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和旅游部科技教育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28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9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1142"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sz w:val="36"/>
          <w:szCs w:val="36"/>
        </w:rPr>
        <w:t>期刊专题类成果推荐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注：每个专题一张表，如同一期刊推荐两个专题，需分两张表填写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46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25"/>
        <w:gridCol w:w="2790"/>
        <w:gridCol w:w="2085"/>
      </w:tblGrid>
      <w:tr>
        <w:trPr>
          <w:trHeight w:val="761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对应专题序号：（</w:t>
            </w:r>
            <w:r>
              <w:rPr>
                <w:rFonts w:ascii="黑体" w:hAnsi="黑体" w:cs="黑体" w:eastAsia="黑体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期刊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    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刊   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创刊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版周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办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管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应专题综合情况（含做法、特色、社会影响等，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推荐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申报信息填报真实，期刊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无违法、违规、违纪等处罚记录。</w:t>
            </w:r>
          </w:p>
          <w:p>
            <w:pPr>
              <w:pStyle w:val="Normal"/>
              <w:spacing w:lineRule="auto" w:line="360"/>
              <w:ind w:right="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宋体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sz w:val="24"/>
              </w:rPr>
              <w:t>年    月    日</w:t>
            </w:r>
          </w:p>
        </w:tc>
      </w:tr>
      <w:tr>
        <w:trPr>
          <w:trHeight w:val="281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行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65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114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教育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28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宋体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907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1142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围绕专题</w:t>
      </w: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至</w:t>
      </w:r>
      <w:r>
        <w:rPr>
          <w:rFonts w:eastAsia="黑体" w:cs="黑体" w:ascii="黑体" w:hAnsi="黑体"/>
          <w:bCs/>
          <w:sz w:val="32"/>
          <w:szCs w:val="32"/>
        </w:rPr>
        <w:t>2023</w:t>
      </w:r>
      <w:r>
        <w:rPr>
          <w:rFonts w:ascii="黑体" w:hAnsi="黑体" w:cs="黑体" w:eastAsia="黑体"/>
          <w:bCs/>
          <w:sz w:val="32"/>
          <w:szCs w:val="32"/>
        </w:rPr>
        <w:t>年刊载相关文章信息汇总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0"/>
        <w:gridCol w:w="1470"/>
        <w:gridCol w:w="1680"/>
        <w:gridCol w:w="896"/>
        <w:gridCol w:w="2989"/>
        <w:gridCol w:w="2415"/>
        <w:gridCol w:w="7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章标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刊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会评价（转载、引用、获奖、获批示情况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为省部级及以上研究项目相关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项目类别、名称、负责人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可加行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52:00Z</dcterms:created>
  <dc:creator>dyq</dc:creator>
  <dc:description/>
  <dc:language>en-US</dc:language>
  <cp:lastModifiedBy>禹瑀楀</cp:lastModifiedBy>
  <dcterms:modified xsi:type="dcterms:W3CDTF">2023-11-27T08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A0180DDDD483387F9E4CA6016AC2F_13</vt:lpwstr>
  </property>
  <property fmtid="{D5CDD505-2E9C-101B-9397-08002B2CF9AE}" pid="3" name="KSOProductBuildVer">
    <vt:lpwstr>2052-12.1.0.15990</vt:lpwstr>
  </property>
</Properties>
</file>