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体育旅游精品线路推荐和申报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名称应简要概括线路的主要内容，名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，突出体育特色，契合体育旅游主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应充分考虑国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春节假期元素、路程和游览时间设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周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以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要从体育项目资源匹配情况、体育设备设施配备情况、交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设备设施配备和服务情况、适游性及相关服务设施、安全保障措施、环境保护措施、营销推广和品牌影响力可持续发展、文化及其他特色元素融合情况等方面进行梳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网络数据、媒体数据等公开数据资料来支持申报资料，如实填写申报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旅游与其他相关产业的融合，如体育旅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养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路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增强体育旅游线路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</w:t>
      </w:r>
      <w:r>
        <w:rPr>
          <w:rFonts w:ascii="仿宋_GB2312" w:hAnsi="仿宋_GB2312" w:cs="仿宋_GB2312" w:eastAsia="仿宋_GB2312"/>
          <w:sz w:val="32"/>
          <w:szCs w:val="32"/>
        </w:rPr>
        <w:t>续性，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sz w:val="32"/>
          <w:szCs w:val="32"/>
        </w:rPr>
        <w:t>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爱好</w:t>
      </w:r>
      <w:r>
        <w:rPr>
          <w:rFonts w:ascii="仿宋_GB2312" w:hAnsi="仿宋_GB2312" w:cs="仿宋_GB2312" w:eastAsia="仿宋_GB2312"/>
          <w:sz w:val="32"/>
          <w:szCs w:val="32"/>
        </w:rPr>
        <w:t>者全面知悉线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，提前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准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线路（含沿途景区、设施、赛事项目、运营主体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把安全管理摆在优先位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落实安全生产主体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管理制度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安全生产隐患排查整治和应急救援演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未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事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送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51yundong.me/tou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undong.me/tou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23:00Z</dcterms:created>
  <dc:creator>xiaoj</dc:creator>
  <dc:description/>
  <dc:language>en-US</dc:language>
  <cp:lastModifiedBy>whhlyb</cp:lastModifiedBy>
  <cp:lastPrinted>2022-04-04T21:38:00Z</cp:lastPrinted>
  <dcterms:modified xsi:type="dcterms:W3CDTF">2023-07-11T16:33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