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文化和旅游数字化创新示范案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95"/>
      </w:tblGrid>
      <w:tr>
        <w:trPr>
          <w:trHeight w:val="5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简介</w:t>
            </w:r>
          </w:p>
        </w:tc>
      </w:tr>
      <w:tr>
        <w:trPr>
          <w:trHeight w:val="9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背景、实施主体、实施时间、主要内容与做法、成效与收益、总体评价等。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全面、描述客观、语言精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详细介绍</w:t>
            </w:r>
          </w:p>
        </w:tc>
      </w:tr>
      <w:tr>
        <w:trPr>
          <w:trHeight w:val="9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填写解决的问题、应用的技术、取得的成效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机制、经济与社会效益等内容。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“新技术、新系统、新产品、新服务、新模式、新功能、新性能、新业务、新场景、新业态等”和“社会效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价值、经济效益”赋能文化和旅游数字化建设的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度，进行综合描述。内容应真实具体、条理清晰</w:t>
            </w:r>
            <w:r>
              <w:rPr>
                <w:rFonts w:ascii="仿宋_GB2312" w:hAnsi="仿宋_GB2312" w:eastAsia="仿宋_GB2312"/>
                <w:sz w:val="28"/>
                <w:szCs w:val="28"/>
                <w:lang w:val="e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图片视频内容可另附。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9"/>
        <w:gridCol w:w="2394"/>
        <w:gridCol w:w="40"/>
        <w:gridCol w:w="994"/>
        <w:gridCol w:w="6"/>
        <w:gridCol w:w="2859"/>
      </w:tblGrid>
      <w:tr>
        <w:trPr>
          <w:trHeight w:val="599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，对申报材料的真实性负法律责任。同意示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集单位利用相关媒体、平台等开展公益宣传推广，并提供必要支持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（申报单位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2476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7:00Z</dcterms:created>
  <dc:creator>Administrator</dc:creator>
  <dc:description/>
  <dc:language>en-US</dc:language>
  <cp:lastModifiedBy>whhlyb</cp:lastModifiedBy>
  <cp:lastPrinted>2023-05-16T02:56:00Z</cp:lastPrinted>
  <dcterms:modified xsi:type="dcterms:W3CDTF">2023-06-21T14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