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乡村文化和旅游带头人支持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选人员名单（共</w:t>
      </w:r>
      <w:r>
        <w:rPr>
          <w:rFonts w:eastAsia="方正小标宋简体" w:ascii="方正小标宋简体" w:hAnsi="方正小标宋简体"/>
          <w:sz w:val="36"/>
          <w:szCs w:val="36"/>
        </w:rPr>
        <w:t>485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北京市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广亮      北京花台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怡      中国康辉旅游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天宇      北京市怀柔区渤海镇四渡河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筱娟      北京锦绣环球文化旅游产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      北京古北水镇旅游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天津市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    天津市西青区王稳庄镇二侯庄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玉清      天津市津南区小站镇迎新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相博      天津市北辰区双口镇中河头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文龙      天津大龙体育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海增      天津市蓟州区下营镇青山岭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河北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素芬      河北省天康三苏土布产业发展有限公司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石家庄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栋      石家庄市正定县新安镇吴兴村村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承德牧蓝谷生态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  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蔚南山（蔚县）旅游开发有限公司（张家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张家口黄羊山生态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亚滦湾农业开发有限公司（唐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继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秦皇岛老君顶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海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河市西柳河屯村党支部（廊坊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沧州会川山房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永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省曲阳陈氏定窑瓷业有限公司（保定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庆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保定市涞水县九龙镇大龙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春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聚农业科技（衡水）股份有限公司（衡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奎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衡水市滨湖新区魏屯镇郝刘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海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沙河集团有限公司（邢台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宏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邢台市威县方家营镇孙家寨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邯郸市广平县南阳堡镇后南阳堡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福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河北省邯郸市永年区广府镇东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容城县高宇农业发展有限公司（雄安新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8" w:leader="none"/>
        </w:tabs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山西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  <w:r>
        <w:rPr>
          <w:rFonts w:eastAsia="黑体" w:cs="仿宋_GB2312" w:ascii="黑体" w:hAnsi="黑体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尹艾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娄烦县雪梅刺绣坊（太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春       大同市灵丘县红石塄乡下车河村村民委员会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多堂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西多堂剪纸文化产业园区股份有限公司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大同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成印       朔州市平鲁区恒通踢鼓秧歌艺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存海      宁武县九峰农产品加工合作社（忻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茂成      忻州市代县杨家将忠武文化园景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全锁      山西四达酒类饮料有限责任公司（忻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玉祥      阳泉市平定县娘子关镇下董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素萍      和顺县卉峰手工绣艺中心（晋中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梦楠      长治市假日欢乐大世界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  强      山西平顺虹梯关通天峡景区有限公司（长治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波      山西皇城相府文化旅游有限公司（晋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林清      方山县于成龙故里旅游有限公司（吕梁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茂金      吕梁市交城县天宁镇磁窑村村民委员会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兰平      永和县东征人家产业振兴开发有限公司（临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亚辉      曲沃县郑家民间美术社（临汾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汉生      运城三益书院文化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虎关      山西历山舜振旅游开发有限公司（运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内蒙古自治区（</w:t>
      </w:r>
      <w:r>
        <w:rPr>
          <w:rFonts w:eastAsia="黑体" w:cs="仿宋_GB2312" w:ascii="黑体" w:hAnsi="黑体"/>
          <w:sz w:val="32"/>
          <w:szCs w:val="32"/>
        </w:rPr>
        <w:t>17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娜仁其其格  翁牛特旗汗达民族服饰制作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赤峰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亚军      赤峰市喀喇沁旗美林镇古山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靖      内蒙古聚农良品农牧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呼和浩特市）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亚一      内蒙古光亚现代农业发展有限公司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鄂尔多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峰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奈曼旗八虎山庄生态旅游有限公司（通辽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海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乌兰浩特市蒙雀养殖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广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民富现代农业发展有限公司（巴彦淖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  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阿都赖旅游有限公司（包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恒正绿创生态旅游有限责任公司（乌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蒙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包头市昆都仑区卜尔汉图镇昆译社区居民委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木格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尼特右旗伊如勒养殖场（锡林郭勒盟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呼伦贝尔天晟旅游资源开发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蒙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包头市禧年农商商贸有限公司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先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红石崖旅游服务有限公司（乌兰察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乌伊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尼特左旗毛日图旅游牧场（锡林郭勒盟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金禾湾农业发展有限公司（通辽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晓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拉特旗兴昌渔村（鄂尔多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辽宁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隋景哲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连市金普新区三十里堡街道三道湾村党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厚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参中堂健康产业股份有限公司（本溪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盖  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盘锦市盘山县陈家镇朝鲜族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宝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鞍山市石头记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国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葫芦古镇文化旅游集团有限公司（葫芦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  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青松岭生态旅游开发有限公司（抚顺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颢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金领域旅游开发有限公司（营口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侯玉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盘锦市兴隆台区辽西侯氏艾蒿工坊非遗文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丽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兴龙伟业农业科技有限公司（沈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姜博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汤泉谷现代农业科技有限公司（辽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锦州市义县小籽粒屯西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永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抚顺市清原县大苏河乡南天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雪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阜新市太平区水泉镇塔子沟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志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北票市泉涌山风景区管理有限公司（朝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珊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兴城市贵兴农业产业发展有限责任公司（葫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岛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吉林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沙志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市永吉县伊勒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盛春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延边州敦化市大蒲柴河镇大蒲柴河村民委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姝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图松花村旅游发展有限公司（延边朝鲜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双辽市艺源农业有限公司（四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永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源市森林山庄餐饮服务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智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辽县辽河源镇源头客栈（辽源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继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集安市乡振旅游开发专业合作社（通化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明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白朝鲜族自治县金斗等高丽食品贸易有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司（白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前郭县鼎润文化民族事业发展有限公司（松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英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通榆县向海乡向海屯绿色农家院宾馆（白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令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省大安市大发实业有限责任公司（白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隋平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白山保护开发区乡盈人参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丽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延边光东朝鲜族民俗旅游服务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省远大农业专业合作社（长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元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集安市东波红松林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黑龙江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孔满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七台河市茄子河区铁山乡四新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  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同江市国林赫哲沙陶文化推广有限公司（佳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洪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齐齐哈尔市富拉尔基区长青乡长青村民委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  择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ascii="仿宋_GB2312" w:hAnsi="仿宋_GB2312" w:cs="仿宋_GB2312" w:eastAsia="仿宋_GB2312"/>
          <w:sz w:val="32"/>
          <w:szCs w:val="32"/>
        </w:rPr>
        <w:t>齐齐哈尔市水师营森林公园景区开发有限公</w:t>
      </w:r>
    </w:p>
    <w:p>
      <w:pPr>
        <w:pStyle w:val="Normal"/>
        <w:spacing w:lineRule="exact" w:line="560"/>
        <w:ind w:left="159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杜尔伯特蒙古族自治县百鸟林度假村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司（大庆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国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牡丹江市穆棱市穆棱镇泉眼村党支部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宏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伊春森工上甘岭林业局有限责任公司溪水公</w:t>
      </w:r>
    </w:p>
    <w:p>
      <w:pPr>
        <w:pStyle w:val="Normal"/>
        <w:spacing w:lineRule="exact" w:line="560"/>
        <w:ind w:left="159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荣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五大连池风景区毛驴车矿泉豆制品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（黑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饶河县赫哲鱼皮画部落商店（双鸭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黑龙江省扎龙湖满族文化村有限公司（齐齐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尔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国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抚远东龙鲟业有限公司（佳木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鹤岗市萝北县文化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晓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富锦市长安镇综合文化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生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伊春市嘉荫县向阳乡雪水温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抚远市抚远镇河西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上海市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凤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百蒂凯蔬果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佳慧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市青浦区练塘镇东泖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入木田实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玉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愚农农业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渊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市宝山区月浦镇聚桥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江苏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京马府院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少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兴市杨巷镇金紫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志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徐州瑶盛文化艺术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红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常州市新北区西夏墅镇东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宇翔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州市相城生态文旅发展（集团）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道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鑫缘茧丝绸集团股份有限公司（南通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鑫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通白蒲黄酒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同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苏依爱农业发展有限公司（连云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柴纳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连云港梵风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家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苏省盱眙县茶场（淮安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 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盐城市大丰区草堰镇文化广电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阳市赵氏二胡有限公司（镇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久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化市千垛镇陈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蒲  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常州市金坛区薛埠镇仙姑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庆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扬州市江都区国画笔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  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镇江市句容市后白镇文化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迁市沭阳县新河镇双荡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  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迁市宿城区耿车镇综合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浙江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宇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雅鲁旅游开发有限公司（杭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左春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宁波广缔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宁波市奉化区镇亭开发建设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包登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泰顺县穿山甲文化工作室（温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玉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清慢方适文化旅游有限公司（温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吉半日村文化休闲有限公司（湖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文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州龙创文化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钱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嘉兴市秀洲区王店镇镇中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奕国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嘉兴市海盐县通元镇丰义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国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绍兴市越城区鉴湖街道坡塘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言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上东山文旅有限公司（绍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晓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华皈隐农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红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华市磐安县尖山镇湖上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凌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传媒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龙游不亦乐乎电子商务有限公司（衢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门县岩下潘旅游开发有限公司（台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俊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温岭市田园牧歌文旅产业发展有限公司（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先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凡舍旅游文化服务有限公司（丽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安徽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祖传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州市萧县孙圩子镇综合文化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马鞍山市当涂县姑孰镇五星村村民委员会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红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陵县新黄梅文化演艺传媒有限公司（芜湖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柏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潜山市天柱陶瓷有限公司（安庆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庆市桐城市唐湾镇蒋潭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贵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黄山市黄山区焦村镇汤家庄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留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罗汉尖文化旅游发展有限公司（安庆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向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乡伴文化旅游发展有限公司（合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乔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淮北市杜集区石台镇梧桐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保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禾泉农庄生态农业有限公司（蚌埠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蓝翎生态农业科技有限公司（阜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瑾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滁州市南谯区精灵谷农业生态庄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永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滁州市小岗村旅游投资管理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艾启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六安市林寨生态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放空酒店有限公司（宣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红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铜陵梧桐花谷生态旅游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耀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金湾生态农业开发有限责任公司（池州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小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无端崖文化旅游发展有限公司（池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福建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参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厦门市同安区莲花褒歌传习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龙岩市永定区富川一甲土楼休闲农家乐有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军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州城市建设投资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浩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一村文化创意有限公司（福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金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厦门市同安区汀溪镇顶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丽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牛创文旅产业发展有限公司（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炳昆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泰花仙谷休闲旅游有限公司（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配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泉州福船古船模制作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八马茶业有限公司（泉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华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明市尤溪县洋中镇桂峰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剑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莆田市城厢区常太镇溪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建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莆田市半浮生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枝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夷山市乡愁文化传播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云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顺昌博古园林古建筑有限公司（南平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云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红杉文旅产业投资开发（武平）有限公司（龙岩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锦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新坦洋集团股份有限公司（宁德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德雄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霞浦县海峡摄影文化创作交流中心（宁德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念金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州市平潭县澳前镇平潭综合实验区海坛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道澳前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江西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英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余章源生态旅游有限公司（赣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钱  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景德镇塔里生态产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小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靖安县大野山居酒店管理有限公司（宜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秀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丰跳傩研究保护中心（抚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晓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碧德馨实业发展有限公司（南昌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  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湾谷文旅发展有限公司（抚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振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大丰两岸生态农业有限公司（吉安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英海青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鄱阳县中湖生泰农业发展有限公司（上饶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华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井冈山青少年军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李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天柱峰旅游发展有限公司（宜春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育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南茶园生态农业发展有限公司（赣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易洪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栗县赤山镇新店龙溪生态林场（萍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建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瑶池湾度假山庄有限公司（九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芦溪县武功山芸阁朴宿（萍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平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安怡归农旅行研学基地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  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赣州市蓝本文旅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伟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共青城市朝阳人农庄（九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分宜县雨梵旅游开发有限公司（新余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山东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小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长兴农业发展有限公司（泰安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家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金正动画股份有限公司（聊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英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宇生文化股份有限公司（菏泽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文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济南若谷山居民宿酒店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燕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利津县临河瓜果农民专业合作社（东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民永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威海旸谷文化研究院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九如山瀑布群自然公园有限公司（济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春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青岛朴宿文旅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京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淄博市淄川振华玻璃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水起云墅项目管理有限公司（枣庄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向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省莱州市制笔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永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诸城常山永辉生态农业家庭农场（潍坊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臧永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绿鑫春生态农业发展有限公司（济宁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  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泰安市铜金蟾文化创意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奇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照市御园春茶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志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临沂荣华文创藤饰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春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德百温泉生态科技有限公司（德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建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无棣县绿洲有机葡萄专业合作社（滨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河南省（</w:t>
      </w:r>
      <w:r>
        <w:rPr>
          <w:rFonts w:eastAsia="黑体" w:cs="仿宋_GB2312" w:ascii="黑体" w:hAnsi="黑体"/>
          <w:sz w:val="32"/>
          <w:szCs w:val="32"/>
        </w:rPr>
        <w:t>17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学风  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开封市兰考县东坝头镇张庄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龙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洛阳市伊川县南府店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鲁  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久鼎文化产业发展有限责任公司（新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齐新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二七区樱桃沟景区开发管理委员会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晓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省千宝农业种植有限责任公司（平顶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林州太行画谷文旅发展有限公司（安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希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鹤壁市文创文化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建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修武县盘古文化传播有限公司（焦作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志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濮阳市濮阳县城关镇新华居委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许昌市禹州市神垕镇槐树湾村党支部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来乡文化旅游发展（河南）有限责任公司（三门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连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映山红实业发展有限公司（南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翟志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商丘市新吾文化传媒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旅辰旅游开发有限公司（信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众恒实业有限公司（周口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会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泌阳县和园生态农业开发有限公司（驻马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英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省民宿行业协会（济源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湖北省（</w:t>
      </w:r>
      <w:r>
        <w:rPr>
          <w:rFonts w:eastAsia="黑体" w:cs="仿宋_GB2312" w:ascii="黑体" w:hAnsi="黑体"/>
          <w:sz w:val="32"/>
          <w:szCs w:val="32"/>
        </w:rPr>
        <w:t>17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永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汉十里莲华生态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秀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襄阳市群众艺术馆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光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阳土家族自治县资丘镇宣传文化中心（宜昌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代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昌市枝江市仙女镇向巷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永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觉辰工艺有限公司（黄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江口市浪河镇广播电视服务中心（十堰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宏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监利大楚九庄旅游发展有限公司（荆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春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鄂州市东港明天农业生态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志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荆门市漳河新区漳河镇迎接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新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梦辰泽生态农业股份有限公司（孝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孟宗文旅开发有限公司（孝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喜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黄冈市红安县七里坪镇八一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西游神话世界文化产业有限公司（随州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宣恩县施楠木艺工作室（恩施土家族苗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新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楚苑文化旅游发展有限公司（仙桃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青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凤林苑农业科技有限公司（潜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智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神农架众恒旅游发展有限公司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湖南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杰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花垣县玛汝题民族工艺有限公司（湘西土家族苗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一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涟源市南芙生态农业有限公司（娄底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星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隆回县滩头镇星琳纸文化有限公司（邵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喜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株洲市攸县莲塘坳镇下洞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溪岭文化旅游发展有限公司（长沙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诒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张家界市慈利县三官寺土家族乡株木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惠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辣都旅游发展有限公司（郴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菊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怀化市通道县万佛山镇木脚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云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海天广告传媒有限公司（永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咏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喜龙酒店管理有限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黎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雪峰山生态文化旅游有限责任公司（怀化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冬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古楼雪峰云雾茶有限公司（邵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漆  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郴州市福泉文旅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容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丰农文化发展有限责任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  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湘西墨戎苗寨乡村游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阳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新柏荷香建设有限公司（衡阳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  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田园牧歌农业科技开发有限公司（岳阳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  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晋太元中文化传媒发展有限公司（常德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广东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文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州市从化江浦菁舍民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旻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省唯品会慈善基金会（广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 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州浪漫谷产业园区运营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汕头市澄海区莱芜成兴渔舫酒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志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佛山市高明区荷城街道石洲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韶关市中心坝乡村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俊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雄市朴曲实业中心（韶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丽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和平县瑞丰种养专业合作社（河源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泓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醉美生态农林发展有限公司（梅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扬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梅州市龙发生态旅游度假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  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莞市茶山镇文化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劲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恩平市雪荘农业科技有限公司（江门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学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阳江市鸿禧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大打十斤   连南瑶族自治县桃花红工艺品有限公司（清远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英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揭西县棉湖镇文化服务中心（揭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广西壮族自治区（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文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三鼎生态农业发展有限公司（南宁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伟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融水县大泠农业观光专业合作社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桂林灌阳日升生态特色农业开发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能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浦北县柑浦堂健康产业有限公司（钦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莫雪玲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黄姚金德庄农产品加工有限公司（贺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丘习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贺州市荣盛生态农业有限公司龙景种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德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铜石岭旅游发展集团有限公司（玉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蒙沛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桂平市碧水特产经营部（贵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爱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苍梧县沁怡六堡茶业专业合作社（梧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沛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都安臻艺文化传播有限公司（河池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建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忻城县宏宇商贸有限公司（来宾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欧阳榕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宁市横州市校椅镇榃汶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春月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江县月也餐厅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洪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源县丰绿生态种养开发有限公司（桂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海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玉林市玉州区南江街道广恩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泰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罗城棉花天坑旅游开发有限公司（河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学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融水苗族自治县三防镇公共文卫和旅游服务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心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湘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钟山汇龙农业开发有限公司（贺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德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嗨撩撩螺文化科技有限公司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承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南宁市壮锦印象文化艺术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海南省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创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亚市吉阳区吉阳镇六盘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丁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琼海胜达种植养殖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灿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海南铭投体育文化传播有限公司（海口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秀丽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五指山锦家人织绣文化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祝  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文昌龙楼云卷云舒海景家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张  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二圣茶叶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刘  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大足区五马湖生态农业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魏先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红曼农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  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正龙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卢长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万州区同鑫现代农业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王应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巫溪县古路镇观峰村村民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宋建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堰香阁林盘餐饮管理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成都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龚  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自贡市龚扇竹编工艺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谷  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盐边县傈僳族研究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攀枝花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许学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泸州市江阳区许家油纸伞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广汉市川汉剧团（德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云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北川羌族自治县伊</w:t>
      </w:r>
      <w:r>
        <w:rPr>
          <w:rFonts w:ascii="微软雅黑" w:hAnsi="微软雅黑" w:cs="微软雅黑" w:eastAsia="微软雅黑"/>
          <w:sz w:val="32"/>
        </w:rPr>
        <w:t>珎</w:t>
      </w:r>
      <w:r>
        <w:rPr>
          <w:rFonts w:ascii="仿宋_GB2312" w:hAnsi="仿宋_GB2312" w:cs="仿宋_GB2312" w:eastAsia="仿宋_GB2312"/>
          <w:sz w:val="32"/>
        </w:rPr>
        <w:t>羌绣有限公司</w:t>
      </w:r>
      <w:r>
        <w:rPr>
          <w:rFonts w:ascii="仿宋_GB2312" w:hAnsi="仿宋_GB2312" w:cs="仿宋" w:eastAsia="仿宋_GB2312"/>
          <w:sz w:val="32"/>
        </w:rPr>
        <w:t>（绵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翠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剑阁县雄关杂技艺术团（广元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  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遂宁市灵广竹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邓  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隆昌金林陶瓷有限公司（内江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峨眉山市古来茗心茶业有限公司（乐山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天兴桥创新农业开发有限公司（南充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享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宜宾少娥谷企业管理股份有限公司（宜宾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雷春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邻水县雷春香文化传播有限责任公司（广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蒋登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达州市帝源家庭农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巴中天益富硒农业科技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徐艳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雅妹子生态食品股份有限公司（眉山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高万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乐于闲文化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资阳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琼坪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小金县别斯满文化传播有限责任公司（阿坝藏族羌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恩  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孜县玛卓贡嘎唐卡文化传播有限责任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甘孜藏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继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会理拱极楼文化旅游开发有限公司（凉山彝族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州省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凤冈县瑰缘生物科技有限公司（遵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黔绣非遗文化产业发展有限公司（铜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建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黔东南苗族侗族自治州</w:t>
      </w:r>
      <w:r>
        <w:rPr>
          <w:rFonts w:ascii="仿宋_GB2312" w:hAnsi="仿宋_GB2312" w:cs="仿宋" w:eastAsia="仿宋_GB2312"/>
          <w:sz w:val="32"/>
        </w:rPr>
        <w:t>三穗县寨头村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韦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乌当区骆越魂非遗工艺品工作室（贵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汤  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花小莓运营管理有限公司（贵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仕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遵义道桥农业博览园有限公司（遵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母先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遵义市播州区先才陶艺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  师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一粒米（贵州）美丽田园旅游开发有限公司（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顺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郑仕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欣大牧农业发展有限公司（安顺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柳  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盘州市淤泥艺胜民族民间旅游产品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六盘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付根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国梦生态农业发展有限公司（六盘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益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盘州市红果益民农业观光开发有限公司（六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  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大方县高光彝风漆器开发有限公司（毕节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省苗绘蓝图文化有限公司（毕节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王国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丹寨县国春银饰有限责任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黔东南州丹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茂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创点旅游文化发展有限公司（黔南布依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苗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黄红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黄红缨茶业有限公司（黔南布依族苗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宋  耀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黔西南州民族文化中心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省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左显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德宏傣族景颇族自治州</w:t>
      </w:r>
      <w:r>
        <w:rPr>
          <w:rFonts w:ascii="仿宋_GB2312" w:hAnsi="仿宋_GB2312" w:cs="仿宋" w:eastAsia="仿宋_GB2312"/>
          <w:sz w:val="32"/>
        </w:rPr>
        <w:t>盈江县昔马镇胜利村</w:t>
      </w:r>
      <w:r>
        <w:rPr>
          <w:rFonts w:eastAsia="仿宋_GB2312" w:cs="仿宋" w:ascii="仿宋_GB2312" w:hAnsi="仿宋_GB2312"/>
          <w:sz w:val="32"/>
        </w:rPr>
        <w:tab/>
        <w:tab/>
      </w:r>
      <w:r>
        <w:rPr>
          <w:rFonts w:ascii="仿宋_GB2312" w:hAnsi="仿宋_GB2312" w:cs="仿宋" w:eastAsia="仿宋_GB2312"/>
          <w:sz w:val="32"/>
        </w:rPr>
        <w:t>村民委员会</w:t>
      </w:r>
      <w:r>
        <w:rPr>
          <w:rFonts w:eastAsia="仿宋_GB2312" w:cs="仿宋" w:ascii="仿宋_GB2312" w:hAnsi="仿宋_GB2312"/>
          <w:sz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婷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红河卧龙米业有限责任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思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玉溪市通海县秀山街道办事处大树社区居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汪开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祥云县汪氏文化传播有限公司（大理白族自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晓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目云设计有限公司（昭通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涂  </w:t>
      </w:r>
      <w:r>
        <w:rPr>
          <w:rFonts w:ascii="微软雅黑" w:hAnsi="微软雅黑" w:cs="微软雅黑" w:eastAsia="微软雅黑"/>
          <w:sz w:val="32"/>
        </w:rPr>
        <w:t>璟</w:t>
      </w:r>
      <w:r>
        <w:rPr>
          <w:rFonts w:ascii="仿宋_GB2312" w:hAnsi="仿宋_GB2312" w:cs="仿宋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景谷星光文化传媒有限公司（普洱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杨荣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御龙农业科技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德宏傣族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颇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和丽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丽江龙巢旅游产业投资有限公司（丽江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和涧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迪庆初心文化传播有限责任公司（迪庆藏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田  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建水县陶茶居紫陶文化传播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宝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省玉溪市红塔铝型材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汪大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华宁宁州陶发展有限公司（玉溪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加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保山市隆阳区潞江镇新寨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代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大理千宿文化旅游发展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朱立卫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巧家县佰意佳食品有限公司（昭通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  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腾冲艺缘艺术品有限公司（保山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翠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云岭红基文化传播有限公司（昆明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柏厚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会泽就在旅游投资开发有限公司（曲靖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赖庆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个旧市拔犀堂文创服务馆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周艺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凌垭旅游文化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文山壮族苗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藏自治区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桑杰旦增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昂仁县拉堆羌传统乐器文化发展合作社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则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曲  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夏玛乡朗庆村农牧民专业合作组织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那曲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其美次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藏慈成文旅产业发展有限公司（山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次仁曲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山南艺翁商贸有限公司（山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普  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江孜县那吾文化传播有限公司（日喀则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巴  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那曲市嘉黎县阿扎镇达孜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米玛次仁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阿扎旅游餐馆（山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朗次仁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定日县参尔龙助残手工缝纫专业合作社联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日喀则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突  邓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林芝市波密县扎木镇巴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其美次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类乌齐县雅仓嘎赤派工艺有限责任公司（昌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热穷益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黎县尼屋农合联扶贫专业合作社（那曲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蒋晓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堆龙德庆区吉雄谷旅游文化发展有限公司（拉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萨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扎西顿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藏香御藏香有限公司（拉萨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亚达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米林县</w:t>
      </w:r>
      <w:r>
        <w:rPr>
          <w:rFonts w:ascii="仿宋_GB2312" w:hAnsi="仿宋_GB2312" w:cs="仿宋" w:eastAsia="仿宋_GB2312"/>
          <w:sz w:val="32"/>
        </w:rPr>
        <w:t>南伊珞巴民族乡才召村珞巴博嘎尔传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统手工艺制作有限公司（林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卓  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卓玛商店（林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省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郑志雄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 xml:space="preserve">榆林市榆阳区青云镇郑家川村村民委员会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泽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乔山农业发展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席粉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山阳县朝安手工挂面专业合作社（商洛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胡德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荷境金蚕农旅文化开发有限公司（安康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永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富平县木兰摇粗布家纺有限公司（渭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小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强县羌州绣娘文化有限公司（汉中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省榆林市靖边县龙洲镇龙一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郝春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铜川市耀州区石柱镇西古庄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贾  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泾阳泾砖茶业有限公司（咸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海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旬邑马栏鹿野苑现代农业有限公司（咸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忠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市凤翔区田家庄镇大塬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红卫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市凤县双石铺镇兴隆场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胡应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陕县渔湾逸谷田园综合体有限公司（安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  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石泉县草池湾农旅融合有限公司（安康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吝朋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安市蓝田县九间房镇峪口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玉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蒲城县玉女土布专业合作社（渭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建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子长市高柏山文化旅游开发研究会（延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海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兰州象狮山生态文化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徐世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永登潜龙文化旅游观光农民专业合作社（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魏玉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时代里兰实业集团有限公司（兰州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梅建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峪关市文殊镇塔湾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太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省丝路洮砚文化产业有限公司（酒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金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肃州区肃云香庄（酒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陇南市</w:t>
      </w:r>
      <w:r>
        <w:rPr>
          <w:rFonts w:ascii="仿宋_GB2312" w:hAnsi="仿宋_GB2312" w:cs="仿宋" w:eastAsia="仿宋_GB2312"/>
          <w:sz w:val="32"/>
        </w:rPr>
        <w:t>宕昌县城关镇立界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3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潘小红       </w:t>
      </w:r>
      <w:r>
        <w:rPr>
          <w:rFonts w:ascii="仿宋_GB2312" w:hAnsi="仿宋_GB2312" w:cs="仿宋" w:eastAsia="仿宋_GB2312"/>
          <w:spacing w:val="-3"/>
          <w:sz w:val="32"/>
        </w:rPr>
        <w:t>肃南裕固族自治县画艺手工艺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pacing w:val="-3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（张掖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光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高台行知达文化体育旅游发展有限公司（张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  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武威市天梯山石窟保护研究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昶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特地农业产业有限公司（白银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剑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天水花舞南山文旅小镇有限公司（天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义渠百花园旅游开发有限公司（庆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  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庆阳花果园生态农业休闲度假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藏  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临洮县慈宝堂文化艺术有限责任公司（定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宏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两当云屏景区旅游度假公园有限公司（陇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</w:rPr>
        <w:t xml:space="preserve">朱建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成县宏景苑文化旅游发展服务有限公司（陇南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</w:t>
      </w:r>
      <w:r>
        <w:rPr>
          <w:rFonts w:eastAsia="仿宋_GB2312" w:cs="仿宋" w:ascii="仿宋_GB2312" w:hAnsi="仿宋_GB2312"/>
          <w:sz w:val="32"/>
        </w:rPr>
        <w:tab/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尕藏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夏河县邬波啉卡文化旅游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甘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藏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包子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临夏市</w:t>
      </w:r>
      <w:r>
        <w:rPr>
          <w:rFonts w:ascii="微软雅黑" w:hAnsi="微软雅黑" w:cs="微软雅黑" w:eastAsia="微软雅黑"/>
          <w:sz w:val="32"/>
        </w:rPr>
        <w:t>枹</w:t>
      </w:r>
      <w:r>
        <w:rPr>
          <w:rFonts w:ascii="仿宋_GB2312" w:hAnsi="仿宋_GB2312" w:cs="仿宋_GB2312" w:eastAsia="仿宋_GB2312"/>
          <w:sz w:val="32"/>
        </w:rPr>
        <w:t>罕山庄景区旅游有限</w:t>
      </w:r>
      <w:r>
        <w:rPr>
          <w:rFonts w:ascii="仿宋_GB2312" w:hAnsi="仿宋_GB2312" w:cs="仿宋" w:eastAsia="仿宋_GB2312"/>
          <w:sz w:val="32"/>
        </w:rPr>
        <w:t>责任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马小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积石山县大墩峡保安族文化生态旅游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临夏回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海省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南才夫旦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北藏族自治州</w:t>
      </w:r>
      <w:r>
        <w:rPr>
          <w:rFonts w:ascii="仿宋_GB2312" w:hAnsi="仿宋_GB2312" w:cs="仿宋" w:eastAsia="仿宋_GB2312"/>
          <w:sz w:val="32"/>
        </w:rPr>
        <w:t>刚察县沙柳河镇果洛藏贡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永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王母圣地旅游文化开发有限公司（西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荣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乐都区盛乐农民演出队（海东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南拉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海南州噶玛嘎智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李  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浩云旅游文化开发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北藏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进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黄南州文化旅游协会（黄南藏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君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祥泉农牧开发有限公司（西宁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贵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润桑田文化旅游产业开发有限公司（西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哈承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互助金盘绣土族文化传播有限公司（海东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罗  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宏博农林科技开发有限公司（海东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安项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德县圣宝唐卡艺术传播有限公司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南藏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仁青卓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阿姐珠姆文化旅游产业有限公司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南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族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马贵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祁连托茂部落文化旅游开发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藏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田万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黄南花儿沟农业生态发展有限公司（黄南藏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南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引福五谷画开发有限公司（黄南藏族自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白玛金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玉树人家农副科技有限公司（玉树市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夏回族自治区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祁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田园未来村生态农业科技有限公司（银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嘉旺源通农产品专业合作社（吴忠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孔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平罗县姚伏镇卧龙度假村（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石嘴山市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小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固原市柳林乡村旅游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振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大原古建筑文化艺术有限公司（固原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晓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刘三朵八宝茶科技有限公司（吴忠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惠农区庙台乡东永固村股份经济合作社（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石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山市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桂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赵桂琴刺绣有限公司（银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曹  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中卫市鑫沙建设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永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中卫市沙坡头区迎水桥镇何滩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伊宁市古兰丹姆干果冰淇淋店（伊犁哈萨克自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光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伊犁桃缘文旅投资发展有限公司（伊犁哈萨克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郝香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塔城地区裕民县江格斯乡江格斯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凯丽比努尔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库尔班      吐鲁番市阿菲仁商贸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尔代尼才次克          和硕县锦驹文化传媒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（巴音郭楞蒙古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则孜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托乎地          阿拉哈格镇英其开艾日克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（阿克苏地区）</w:t>
      </w:r>
    </w:p>
    <w:p>
      <w:pPr>
        <w:pStyle w:val="Heading2"/>
        <w:widowControl/>
        <w:shd w:fill="FFFFFF" w:val="clear"/>
        <w:spacing w:lineRule="exact" w:line="560" w:before="0" w:after="0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22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吐尔洪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22"/>
        </w:rPr>
        <w:t>·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托合提          新疆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克孜勒苏柯尔克孜自治州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阿</w:t>
      </w:r>
    </w:p>
    <w:p>
      <w:pPr>
        <w:pStyle w:val="Heading2"/>
        <w:widowControl/>
        <w:shd w:fill="FFFFFF" w:val="clear"/>
        <w:spacing w:lineRule="exact" w:line="560" w:before="0" w:after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</w:rPr>
        <w:t xml:space="preserve">                        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图什市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宫庆隆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喀什土陶人实业有限责任公司（喀什地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迪丽努尔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奥斯曼</w:t>
      </w:r>
      <w:r>
        <w:rPr>
          <w:rFonts w:ascii="仿宋_GB2312" w:hAnsi="仿宋_GB2312" w:cs="仿宋" w:eastAsia="仿宋_GB2312"/>
          <w:spacing w:val="7"/>
          <w:sz w:val="32"/>
        </w:rPr>
        <w:t xml:space="preserve">       </w:t>
      </w:r>
      <w:r>
        <w:rPr>
          <w:rFonts w:ascii="仿宋_GB2312" w:hAnsi="仿宋_GB2312" w:cs="仿宋" w:eastAsia="仿宋_GB2312"/>
          <w:sz w:val="32"/>
        </w:rPr>
        <w:t>麦盖提县刀郎文化旅游投资开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     </w:t>
      </w:r>
      <w:r>
        <w:rPr>
          <w:rFonts w:eastAsia="仿宋_GB2312" w:cs="仿宋_GB2312" w:ascii="仿宋_GB2312" w:hAnsi="仿宋_GB2312"/>
          <w:spacing w:val="4"/>
          <w:sz w:val="32"/>
        </w:rPr>
        <w:t xml:space="preserve">         </w:t>
      </w:r>
      <w:r>
        <w:rPr>
          <w:rFonts w:ascii="仿宋_GB2312" w:hAnsi="仿宋_GB2312" w:cs="仿宋" w:eastAsia="仿宋_GB2312"/>
          <w:sz w:val="32"/>
        </w:rPr>
        <w:t>有限公</w:t>
      </w:r>
      <w:r>
        <w:rPr>
          <w:rFonts w:ascii="仿宋_GB2312" w:hAnsi="仿宋_GB2312" w:cs="仿宋" w:eastAsia="仿宋_GB2312"/>
          <w:sz w:val="32"/>
          <w:szCs w:val="32"/>
        </w:rPr>
        <w:t>司（喀什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经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克拉玛依西部乌镇文化旅游发展有限责任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（克拉玛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叶尔特斯别克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切尔亚思  富蕴县塔拉特村旅游服务有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</w:rPr>
        <w:t>责任公司（阿勒泰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沙特瓦力得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吐尔斯别克  博乐市阿热勒托哈牧场麦迪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</w:rPr>
        <w:t>牧家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伊力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阿不都  新疆赛瓦尔文化传媒有限公司（吐鲁番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孟宪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" w:eastAsia="仿宋_GB2312"/>
          <w:sz w:val="32"/>
        </w:rPr>
        <w:t>巴里坤山江水旅游有限公司（哈密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杜玉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" w:eastAsia="仿宋_GB2312"/>
          <w:sz w:val="32"/>
        </w:rPr>
        <w:t xml:space="preserve">焉耆县滴石民族工艺品有限公司（巴音郭楞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蒙古自治州）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秦  浩       巴州哈丁尼餐饮管理有限公司（巴音郭勒蒙古自治州）</w:t>
      </w:r>
    </w:p>
    <w:p>
      <w:pPr>
        <w:pStyle w:val="Normal"/>
        <w:spacing w:lineRule="exact" w:line="560"/>
        <w:ind w:left="3520" w:hanging="35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马依热古丽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塔依热洪  阿合奇县爱丽丝民族服装制作有限责任公司（克孜勒苏柯尔克孜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麦吾兰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穆合塔尔      新疆纳克西湾手工地毯开发有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</w:rPr>
        <w:t>公司（和田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麦麦提敏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 xml:space="preserve">图尔迪      新疆优良膳餐饮文化有限责任公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</w:rPr>
        <w:t>（和田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唐  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和田市乡村人家休闲度假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生产建设兵团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旭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六师奇台农场新奇社区风浴娇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舞蹈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红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一团八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魏腾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四团十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宇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七团八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海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九团园九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亚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 xml:space="preserve">第七师一二三团十八连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七师胡一二三团车排子文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来提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麦麦提         新疆爱开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</w:rPr>
        <w:t>（第三师五十团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生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奇台县奇台农场硕之辰农业产业化专业合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第六师二五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宏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新疆生产建设兵团第九师一六五团国有资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经营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8:00Z</dcterms:created>
  <dc:creator>陈佳</dc:creator>
  <dc:description/>
  <dc:language>en-US</dc:language>
  <cp:lastModifiedBy>赖。</cp:lastModifiedBy>
  <cp:lastPrinted>2024-01-05T15:52:00Z</cp:lastPrinted>
  <dcterms:modified xsi:type="dcterms:W3CDTF">2024-01-29T06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8900C272402685E18632CD6A555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