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国旅游演艺精品名录入选项目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按行政区划排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tbl>
      <w:tblPr>
        <w:tblW w:w="103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5"/>
        <w:gridCol w:w="1605"/>
        <w:gridCol w:w="3705"/>
        <w:gridCol w:w="3195"/>
      </w:tblGrid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项目所在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申报单位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延庆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世园公园草莓音乐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摩登天空文化发展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朝阳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偷心晚宴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开心麻花演艺经纪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阿那亚演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阿那亚国际文化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鼎盛王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康熙大典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德鼎盛文化产业投资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又见平遥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平遥县印象文化旅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展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冰秀演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黑龙江省杂技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亚洲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星空间演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亚华湖剧院经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展股份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不眠之夜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尚演文化投资管理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时空之旅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时空之旅文化发展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拈花一笑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锡拈花湾文化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展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天仙缘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台市董永七仙女文化发展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游园惊梦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省苏州昆剧院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宋城千古情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宋城演艺谷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化发展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最忆是杭州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印象西湖文化发展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再芬黄梅公馆精品戏曲演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再芬黄梅文化艺术股份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印象大红袍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印象大红袍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金声玉振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曲阜尼山文化旅游投资发展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南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穿越德化街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建业华谊兄弟文化旅游产业有限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大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京梦华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封清明上河园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只有河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戏剧幻城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建业实景演出文化发展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禅宗少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音乐大典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州市天人文化旅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寻梦大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汉颂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大汉文化产业投资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知音号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朝宗文化旅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荆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屈原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强方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荆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旅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展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家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魅力湘西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魅力文旅发展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桃花源记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德市桃花源盛典演艺发展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8"/>
                <w:szCs w:val="28"/>
              </w:rPr>
              <w:t>湘西土家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8"/>
                <w:szCs w:val="28"/>
              </w:rPr>
              <w:t>苗族自治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花开芙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兹卡的狂欢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湘西芙蓉镇文化旅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发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长隆国际大马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魔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长隆集团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桂林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印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三姐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桂林广维文华旅游文化产业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柳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坐妹三江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旅游发展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三亚千古情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亚千古情旅游演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蜀风雅韵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都蜀风雅韵文化旅游发展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天酿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仁怀国酒文化演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丽江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印象丽江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丽江玉龙雪山印象旅游文化产业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云南映象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云南杨丽萍文化传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股份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文成公主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域上和美文化旅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股份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长恨歌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陕西长恨歌演艺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驼铃传奇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夏文化旅游集团西安演艺有限公司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延安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延安保育院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延安唐乐宫文化餐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12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维吾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昆仑之约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乌鲁木齐昆仑之约文化旅游投资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58:00Z</dcterms:created>
  <dc:creator>whhlyb</dc:creator>
  <dc:description/>
  <dc:language>en-US</dc:language>
  <cp:lastModifiedBy>whhlyb</cp:lastModifiedBy>
  <cp:lastPrinted>2023-09-15T22:50:00Z</cp:lastPrinted>
  <dcterms:modified xsi:type="dcterms:W3CDTF">2023-09-25T09:3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